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В</w:t>
      </w:r>
      <w:r>
        <w:rPr>
          <w:b/>
        </w:rPr>
        <w:t>ыполнение государственной работы ««Проведение лабораторных исследований в рамках Плана государственного   мониторинга качества и безопасности пищевых продуктов» за 2 квартал 2019г в разрезе субъектов.</w:t>
      </w:r>
    </w:p>
    <w:p>
      <w:pPr>
        <w:pStyle w:val="Normal"/>
        <w:jc w:val="center"/>
        <w:rPr/>
      </w:pPr>
      <w:r>
        <w:rPr>
          <w:b/>
        </w:rPr>
        <w:t>(Основание Приказ Россельхознадзора от 28 декабря 2018 г. № 152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о 2 квартале 2019 в рамках исполнения Плана мониторинга качества и безопасности пищевых продуктов поступило проб 661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сследований 2988, что составляет 100,0 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явлено   результатов, несоответствующих требованиям ветеринарных и санитарных норм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б 90, что составляет 13,6 %; исследований 131, что составляет 4,4 %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hanging="284"/>
        <w:jc w:val="center"/>
        <w:rPr>
          <w:b/>
          <w:b/>
          <w:lang w:eastAsia="zh-CN"/>
        </w:rPr>
      </w:pPr>
      <w:r>
        <w:rPr>
          <w:b/>
          <w:lang w:eastAsia="zh-CN"/>
        </w:rPr>
        <w:t>Сравнительный анализ:</w:t>
      </w:r>
    </w:p>
    <w:p>
      <w:pPr>
        <w:pStyle w:val="Normal"/>
        <w:suppressAutoHyphens w:val="true"/>
        <w:ind w:hanging="284"/>
        <w:jc w:val="both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tbl>
      <w:tblPr>
        <w:tblW w:w="11907" w:type="dxa"/>
        <w:jc w:val="left"/>
        <w:tblInd w:w="16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75"/>
        <w:gridCol w:w="850"/>
        <w:gridCol w:w="709"/>
        <w:gridCol w:w="850"/>
        <w:gridCol w:w="709"/>
        <w:gridCol w:w="1051"/>
        <w:gridCol w:w="1346"/>
        <w:gridCol w:w="863"/>
        <w:gridCol w:w="993"/>
        <w:gridCol w:w="1193"/>
        <w:gridCol w:w="1487"/>
        <w:gridCol w:w="781"/>
      </w:tblGrid>
      <w:tr>
        <w:trPr>
          <w:trHeight w:val="330" w:hRule="atLeast"/>
        </w:trPr>
        <w:tc>
          <w:tcPr>
            <w:tcW w:w="524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кв. 2018</w:t>
            </w:r>
          </w:p>
        </w:tc>
        <w:tc>
          <w:tcPr>
            <w:tcW w:w="666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кв. 2019</w:t>
            </w:r>
          </w:p>
        </w:tc>
      </w:tr>
      <w:tr>
        <w:trPr>
          <w:trHeight w:val="143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</w:t>
            </w:r>
          </w:p>
        </w:tc>
        <w:tc>
          <w:tcPr>
            <w:tcW w:w="24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ожительных</w:t>
            </w:r>
          </w:p>
        </w:tc>
        <w:tc>
          <w:tcPr>
            <w:tcW w:w="176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ожительных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</w:t>
            </w:r>
          </w:p>
        </w:tc>
        <w:tc>
          <w:tcPr>
            <w:tcW w:w="21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ожи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ложительных</w:t>
            </w:r>
          </w:p>
        </w:tc>
      </w:tr>
      <w:tr>
        <w:trPr>
          <w:trHeight w:val="345" w:hRule="atLeast"/>
        </w:trPr>
        <w:tc>
          <w:tcPr>
            <w:tcW w:w="10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ед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ед.</w:t>
            </w:r>
          </w:p>
        </w:tc>
        <w:tc>
          <w:tcPr>
            <w:tcW w:w="1760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ед.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ед</w:t>
            </w:r>
          </w:p>
        </w:tc>
        <w:tc>
          <w:tcPr>
            <w:tcW w:w="2268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.</w:t>
            </w:r>
          </w:p>
        </w:tc>
        <w:tc>
          <w:tcPr>
            <w:tcW w:w="134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сл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61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8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 общего количества поступивших проб, отечественная продукция 644, что составляет 97,0 % ; импортная  продукция 17, что составляет 3,0 %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в разрезе видов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850"/>
        <w:gridCol w:w="567"/>
        <w:gridCol w:w="1985"/>
        <w:gridCol w:w="992"/>
        <w:gridCol w:w="1418"/>
        <w:gridCol w:w="1134"/>
        <w:gridCol w:w="850"/>
        <w:gridCol w:w="992"/>
        <w:gridCol w:w="2835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обранной продук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 2018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 2019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-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св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-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-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я-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бар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метазин 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ивая, сы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естествен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ыб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феникол-1;</w:t>
            </w:r>
          </w:p>
          <w:p>
            <w:pPr>
              <w:pStyle w:val="Normal"/>
              <w:jc w:val="both"/>
              <w:rPr/>
            </w:pPr>
            <w:r>
              <w:rPr/>
              <w:t>Сульфаметазин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тетрациклин-1;</w:t>
            </w:r>
          </w:p>
          <w:p>
            <w:pPr>
              <w:pStyle w:val="Normal"/>
              <w:jc w:val="both"/>
              <w:rPr/>
            </w:pPr>
            <w:r>
              <w:rPr/>
              <w:t>Стерины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циклин-1;</w:t>
            </w:r>
          </w:p>
          <w:p>
            <w:pPr>
              <w:pStyle w:val="Normal"/>
              <w:jc w:val="both"/>
              <w:rPr/>
            </w:pPr>
            <w:r>
              <w:rPr/>
              <w:t>Сульфаметазин-7;</w:t>
            </w:r>
          </w:p>
          <w:p>
            <w:pPr>
              <w:pStyle w:val="Normal"/>
              <w:jc w:val="both"/>
              <w:rPr/>
            </w:pPr>
            <w:r>
              <w:rPr/>
              <w:t>Жирно-кислотный состав-41;</w:t>
            </w:r>
          </w:p>
          <w:p>
            <w:pPr>
              <w:pStyle w:val="Normal"/>
              <w:jc w:val="both"/>
              <w:rPr/>
            </w:pPr>
            <w:r>
              <w:rPr/>
              <w:t>Стерины-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фураны АОЗ-1;</w:t>
            </w:r>
          </w:p>
          <w:p>
            <w:pPr>
              <w:pStyle w:val="Normal"/>
              <w:jc w:val="both"/>
              <w:rPr/>
            </w:pPr>
            <w:r>
              <w:rPr/>
              <w:t>Оксиметилфурфурол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 растительн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икробиологические показатели-9 (13,0%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-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-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я-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а-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безопасности – 1 (1,0%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етрациклин-1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- 59 (86,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 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безопасности – 14 (11,0%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феникол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метазин-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 АОЗ-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метилфурфурол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казатели качества- 117 (89,0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но-кислотный состав-4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ы-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ложительны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аснодарский край -83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ечественная продукция -83: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1.1.  Мясная продукция – 2 пробы, 2 исследования (сульфаметазин -2)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НПХ "Кореновское" Цех по переработке мяса, Российская Федерация, Краснодарский край, Кореновский район, г. Кореновск, Киевская ул., д. 1, стр. А, промзона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1.2. Молоко - 2 пробы, 2 исследования (сульфаметазин-1; флорфеникол-1)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АО "Кубань" МТФ №1, Российская Федерация, Краснодарский край, Кореновский район, ст-ца Журавская, ул. Красная;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ЗАО "Ясенские Зори", ст. Ясенская, ул.Шевченко, 54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1.2 Молочная продукция – 47 проб, 77 исследований (тетрациклин-1; сульфаметазин-1; стерины- 46; жирно-кислотный состав-29)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</w:t>
      </w:r>
      <w:r>
        <w:rPr/>
        <w:t>-  ООО "Петровский молочный завод" Российская Федерация, Омская обл., Омский район, с. Петровк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ЛАВ ПРОДУКТ" Российская Федерация, Московская обл., Раменский район, д. Тимонин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Торг Универсал" Российская Федерация, г. Москва, Тимирязевская ул., д. 41, стр. пом.1 комн.5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Брасовские сыры" Российская Федерация, Брянская обл., Брасовский район, рп. Локоть, Дзержинского ул., д. 2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Ровеньки-маслосырзавод" 309740, Российская Федерация, Белгородская обл., Ровеньский район, п. Ровеньки, М.Горького ул., д. 135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ИП Михно А.В. 344111, Российская Федерация, Ростовская обл., г. Ростов-на-Дону, 40-летия Победы пр-кт, д. 338, стр. ж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МИЛКА РУС" 305044, Российская Федерация, Курская обл., г. Курск, Ухтомского ул., д. 32, стр. литер Б2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ОО "РУСМОЛОКО" 357500, Российская Федерация, Ставропольский край, г. Пятигорск, Бештаугорское ш., д. 187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ЗАО "Озерецкий молочный комбинат" Российская Федерация, Московская обл., Дмитровский район, с. Озерецкое, д. 7А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ОО "Луч солнца" 357700, Российская Федерация, Ставропольский край, г. Кисловодск, Промышленная ул., д. 9б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ОО "Сливочная Страна" Российская Федерация, Московская обл., Мытищи район, д. Пирогово, Центральная ул., д. 98А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ОО "Эридан" Российская Федерация, Московская обл., Дмитровский район, с. Орудьево, Фабричная ул., д. 89, стр. 1, помещение 24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ОО "Молочное подворье" 357361, Российская Федерация, Ставропольский край, Предгорный район, с. Винсады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АО "Приморско-Ахтарский молочный завод", Краснодарский край, Приморско-Ахтарский район, г. Приморско-Ахтарск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АО "Маслосыродельный завод "Александровский", Ставропольский край, Александровский район, с. Александровское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АО "Маслосырзавод Славянский" 353560, Российская Федерация, Краснодарский край, Славянский район, г. Славянск-на-Кубани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ООО "Курский молочный завод" 305019, Российская Федерация, Курская обл., г. Курск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>1.4. Мёд - 2 пробы, 2 исследования (нитрофураны -1; оксиметилфурфурол-1):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-  </w:t>
      </w:r>
      <w:r>
        <w:rPr/>
        <w:t>ООО "Си-Продукт" 194295, Российская Федерация, г. Санкт-Петербург;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/>
        <w:t>- ООО "АПИДЕЙ" Российская Федерация, Ростовская обл., Сальский район, г. Сальск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</w:t>
      </w:r>
      <w:r>
        <w:rPr/>
        <w:t xml:space="preserve">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Республика Адыгея -2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течественная продукция-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.1.</w:t>
      </w:r>
      <w:r>
        <w:rPr/>
        <w:t xml:space="preserve"> </w:t>
      </w:r>
      <w:r>
        <w:rPr>
          <w:b/>
        </w:rPr>
        <w:t>Молочная продукция – 2 пробы, 2 исследования (сульфаметазин-2):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- ЗАО Молкомбинат Адыгейский Республика Адыгея, г. Майкоп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      </w:t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</w:rPr>
        <w:t>Республика Крым-4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течественная продукция -41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1 Молочная продукция – 30 проб, 41 исследования (сульфаниламиды -4 (сульфаметазин-3; сульфаметаксазол-1); стерины-27; жирно-кислотный состав-10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  ОАО "Маслосыродельный завод "Александровский" Российска, Ставропольский край, Александровский район, с. Александровск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АО "Молочный завод Зеленокумский 357914, Российская Федерация, Ставропольский край, Советский район, г. Зеленокумск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ООО "Советский молочный завод" 352389, Российская Федерация, Краснодарский край, Кавказский район, г. Кропоткин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ООО "Курский молочный завод" Российская Федерация, Курская обл., г. Курск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ООО "Пятигорский молочный комбинат" 357500, Российская Федерация, Ставропольский край, г. Пятигорс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ООО ПК "Айсберг-Плюс" 141825, Российская Федерация, Московская обл., Дмитровский район, с. Орудьево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ООО "АТЛАНТ" Российская Федерация, Московская обл., Мытищинский район, г. Мытищ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ИП Головеров Сергей Анатольевич ТМ Ставропольское подворье,  Ставропольский край, Александровский район, с. Александровско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ООО "Крымский молочник" Российская Федерация, Республика Крым, Красногвардейский район, пгт. Красногвардейско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ООО "Дочернее предприятие "Мегатрейд-ЮГ" 296500, Российская Федерация, Республика Крым, г. Сак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ООО "Молочные продукты "Русагро" 446800, Российская Федерация, Самарская обл., Кошкинский район, с. Кошк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ООО "ВСР" 347700, Российская Федерация, Ростовская обл., Кагальницкий район, ст-ца Кагальницкая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 ООО "Брасовские сыры" Российская Федерация, Брянская обл., Брасовский район, рп. Локоть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ОО "Сливочная Страна" Российская Федерация, Московская обл., Мытищи район, д. Пирогово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ОО "РУСМОЛОКО" 357500, Российская Федерация, Ставропольский край, г. Пятигорск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ОО "Масловита" 141009, Российская Федерация, Московская обл., Мытищи район, г. Мытищ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ОО "Молочный завод "Краснощеково" Российская Федерация, Алтайский край, Краснощёковский район, с. Краснощёково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ОО "Гагаринский консервный комбинат" Российская Федерация, Смоленская обл., Гагаринский район, г. Гагарин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                 </w:t>
      </w:r>
      <w:r>
        <w:rPr>
          <w:b/>
        </w:rPr>
        <w:t>3. Севастополь -5</w:t>
      </w:r>
    </w:p>
    <w:p>
      <w:pPr>
        <w:pStyle w:val="Normal"/>
        <w:rPr>
          <w:b/>
          <w:b/>
        </w:rPr>
      </w:pPr>
      <w:r>
        <w:rPr>
          <w:b/>
        </w:rPr>
        <w:t>Отечественная продукция -5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1 Молочная продукция – 3 проб, 5 исследования ( стерины-3; жирно-кислотный состав -2):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ООО "СибБарс" 632951, Российская Федерация, Новосибирская обл., Здвинский район, с. Здвинск;</w:t>
      </w:r>
    </w:p>
    <w:p>
      <w:pPr>
        <w:pStyle w:val="Normal"/>
        <w:rPr/>
      </w:pPr>
      <w:r>
        <w:rPr/>
        <w:t xml:space="preserve">          </w:t>
      </w:r>
      <w:r>
        <w:rPr/>
        <w:t>- ИП Михно А.В. 344111, Российская Федерация, Ростовская обл., г. Ростов-на-Дону;</w:t>
      </w:r>
    </w:p>
    <w:p>
      <w:pPr>
        <w:pStyle w:val="Normal"/>
        <w:rPr/>
      </w:pPr>
      <w:r>
        <w:rPr/>
        <w:t xml:space="preserve">          </w:t>
      </w:r>
      <w:r>
        <w:rPr/>
        <w:t>- ООО ПК "Айсберг-Плюс" 141825, Российская Федерация, Московская обл., Дмитровский район, с. Орудье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льсификация молочной продукции растительными жи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целью выявления растительных жиров в молоке и молочной продукции поступило проб 202, выявлено растительных жиров, не заявленных производителем - 74, что составляет 36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зультаты исследований в разрезе субъектов Российской Федерации.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276"/>
        <w:gridCol w:w="1559"/>
        <w:gridCol w:w="1843"/>
        <w:gridCol w:w="2693"/>
        <w:gridCol w:w="2694"/>
      </w:tblGrid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 отб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об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ложительных про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являемости от про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сследований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ложительных исследова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являемости от исследовани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ры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ыявлении фальсификаций (растительные жиры) в пищевых продук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134"/>
        <w:gridCol w:w="850"/>
        <w:gridCol w:w="1560"/>
        <w:gridCol w:w="1559"/>
        <w:gridCol w:w="1417"/>
        <w:gridCol w:w="2977"/>
      </w:tblGrid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 от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об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ложительных про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являемости от про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сследований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ложитель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являемости от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ожительного результата</w:t>
            </w:r>
          </w:p>
        </w:tc>
      </w:tr>
      <w:tr>
        <w:trPr>
          <w:trHeight w:val="300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мониторинга Пищевой безопасности и госзадания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рины-4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КС-2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в ассорти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-2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щенное моло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в ассорти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р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ерины-27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КС-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в ассорти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рины-2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-1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щенное моло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ОПО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ины-3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С-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С-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рины-59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КС-58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Cs/>
          <w:color w:val="000000"/>
        </w:rPr>
        <w:t>Как видно из таблицы, наиболее часто встречается фальсификация молочной продукции растительными жирами в следующих продуктах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</w:rPr>
        <w:t>- масло сливочное (процент  выявлений растительных жиров в Краснодарском крае составил 52,0 % от доставленных проб; в Республике Крым – 100,0 %;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выполнения Плана государственного мониторинга качества и безопасности пищевых продуктов в разрезе территориальных управлений Федеральной службы по ветеринарному и фитосанитарному надзор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851"/>
        <w:gridCol w:w="992"/>
        <w:gridCol w:w="992"/>
        <w:gridCol w:w="1134"/>
        <w:gridCol w:w="1134"/>
        <w:gridCol w:w="851"/>
        <w:gridCol w:w="850"/>
        <w:gridCol w:w="1134"/>
        <w:gridCol w:w="1418"/>
        <w:gridCol w:w="1559"/>
      </w:tblGrid>
      <w:tr>
        <w:trPr>
          <w:trHeight w:val="5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субъект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квартал 2018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 квартал 201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ложи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 положитель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ол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ложитель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% положитель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сл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раснода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 Адыг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ород Севаст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993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е Управление Россельхознадзора по Краснодарскому краю и Республике Адыгея.</w:t>
      </w:r>
    </w:p>
    <w:p>
      <w:pPr>
        <w:pStyle w:val="Normal"/>
        <w:jc w:val="center"/>
        <w:rPr/>
      </w:pPr>
      <w:r>
        <w:rPr/>
        <w:t>Всего отобрано проб- 597, проведено исследований- 2723, выявлено положительных проб,-41 что составляет 6,9%.</w:t>
      </w:r>
    </w:p>
    <w:p>
      <w:pPr>
        <w:pStyle w:val="Normal"/>
        <w:jc w:val="center"/>
        <w:rPr/>
      </w:pPr>
      <w:r>
        <w:rPr/>
      </w:r>
    </w:p>
    <w:tbl>
      <w:tblPr>
        <w:tblW w:w="11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127"/>
        <w:gridCol w:w="2693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ительных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положительных про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в разрезе видов продукции    Краснодарский край за 2 квартал 2019 в сравнении с 2018.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1"/>
        <w:gridCol w:w="1276"/>
        <w:gridCol w:w="992"/>
        <w:gridCol w:w="709"/>
        <w:gridCol w:w="708"/>
        <w:gridCol w:w="2411"/>
        <w:gridCol w:w="991"/>
        <w:gridCol w:w="851"/>
        <w:gridCol w:w="709"/>
        <w:gridCol w:w="708"/>
        <w:gridCol w:w="709"/>
        <w:gridCol w:w="2552"/>
      </w:tblGrid>
      <w:tr>
        <w:trPr>
          <w:trHeight w:val="31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обранной продукции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говяд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сви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АФАнМ-2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КП-2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ерия 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 пт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метазин-2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ивая, сыре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естественных водое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ыбные объекты (аквакультур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орфеникол-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метазин-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циклин-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ины-46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С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циклин-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метазин-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С-29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ерины-4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офураны АОЗ-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метилфурфурол-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исследования- 6 (11,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-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-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ерия -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1 (2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фальсификации -47 (87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ны-46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КС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безопасности -8 (10,0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рфеникол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циклин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метазин-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фураны АОЗ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метилфурфурол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казатели фальсификации -75 (90,0%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ины-46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С-2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раснодарском крае было отобрано 517 проб продукции и кормов, проведено 2335 исследований, что составляет 78,0 % от плана  за 2 кварта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равнительный анализ в разрезе видов продукции    за 2 квартал 2019 в сравнении с 2018 по Республике Адыг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2"/>
        <w:gridCol w:w="993"/>
        <w:gridCol w:w="850"/>
        <w:gridCol w:w="992"/>
        <w:gridCol w:w="993"/>
        <w:gridCol w:w="1984"/>
        <w:gridCol w:w="851"/>
        <w:gridCol w:w="992"/>
        <w:gridCol w:w="1276"/>
        <w:gridCol w:w="708"/>
        <w:gridCol w:w="709"/>
        <w:gridCol w:w="1985"/>
      </w:tblGrid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обранной продук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-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АФАнМ-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ГКП-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монелл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бар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живая, рыбо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метазин-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биологические показатели-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-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КП-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онелл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езопасности -2 (100,0%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метазин-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Республике Адыгея было отобрано 80 проб   продукции, проведено 388  исследований, что составляет 13,0 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е Управление Россельхознадзора по Республике Крым и г. Севастополь.</w:t>
      </w:r>
    </w:p>
    <w:p>
      <w:pPr>
        <w:pStyle w:val="Normal"/>
        <w:jc w:val="center"/>
        <w:rPr/>
      </w:pPr>
      <w:r>
        <w:rPr/>
        <w:t>Всего отобрано проб 64 , проведено исследований -265, выявлено положительных проб 33- что составляет 51,6 %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701"/>
        <w:gridCol w:w="2268"/>
        <w:gridCol w:w="233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ительных про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положительных про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 Севастоп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51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в разрезе видов продукции    за 2 квартал 2019 в сравнении с 2018 по Республике Кры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1"/>
        <w:gridCol w:w="992"/>
        <w:gridCol w:w="851"/>
        <w:gridCol w:w="992"/>
        <w:gridCol w:w="850"/>
        <w:gridCol w:w="1560"/>
        <w:gridCol w:w="708"/>
        <w:gridCol w:w="993"/>
        <w:gridCol w:w="992"/>
        <w:gridCol w:w="1134"/>
        <w:gridCol w:w="1134"/>
        <w:gridCol w:w="2268"/>
      </w:tblGrid>
      <w:tr>
        <w:trPr>
          <w:trHeight w:val="31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тобранной продукции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2018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2019</w:t>
            </w:r>
          </w:p>
        </w:tc>
      </w:tr>
      <w:tr>
        <w:trPr>
          <w:trHeight w:val="51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е-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о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пр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пол. к иссл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говяд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ны-1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метазин-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ны-2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С-1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0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и качества -12-100,0 %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ны-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С 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и безопасности -4 (10,0%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метазин-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азатели качества -37-(90,0 %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ны-2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С 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Республике Крым было отобрано 39  проб продукции, проведено 158  исследований, что составляет 5,0 %.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в разрезе видов продукции    за 2 квартал 2019 в сравнении с 2018  по  г. Севастопо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93"/>
        <w:gridCol w:w="1134"/>
        <w:gridCol w:w="1134"/>
        <w:gridCol w:w="851"/>
        <w:gridCol w:w="567"/>
        <w:gridCol w:w="1984"/>
        <w:gridCol w:w="1134"/>
        <w:gridCol w:w="1134"/>
        <w:gridCol w:w="992"/>
        <w:gridCol w:w="993"/>
        <w:gridCol w:w="1134"/>
        <w:gridCol w:w="1985"/>
      </w:tblGrid>
      <w:tr>
        <w:trPr>
          <w:trHeight w:val="31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тобранной продукц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2019</w:t>
            </w:r>
          </w:p>
        </w:tc>
      </w:tr>
      <w:tr>
        <w:trPr>
          <w:trHeight w:val="111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про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иссл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пр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исс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говя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аква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естественных вод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ны-3;</w:t>
            </w:r>
          </w:p>
          <w:p>
            <w:pPr>
              <w:pStyle w:val="Normal"/>
              <w:rPr/>
            </w:pPr>
            <w:r>
              <w:rPr/>
              <w:t>ЖКС-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-5-(100,0 %):</w:t>
            </w:r>
          </w:p>
          <w:p>
            <w:pPr>
              <w:pStyle w:val="Normal"/>
              <w:rPr/>
            </w:pPr>
            <w:r>
              <w:rPr/>
              <w:t>Стерины-3;</w:t>
            </w:r>
          </w:p>
          <w:p>
            <w:pPr>
              <w:pStyle w:val="Normal"/>
              <w:rPr/>
            </w:pPr>
            <w:r>
              <w:rPr/>
              <w:t>ЖКС 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г. Севастополь было отобрано 25   проб   продукции и кормов, проведено 107  исследований, что составляет 4,0 % .</w:t>
      </w:r>
    </w:p>
    <w:sectPr>
      <w:type w:val="nextPage"/>
      <w:pgSz w:orient="landscape" w:w="16838" w:h="11906"/>
      <w:pgMar w:left="28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7:00Z</dcterms:created>
  <dc:creator>User2</dc:creator>
  <dc:description/>
  <cp:keywords/>
  <dc:language>en-US</dc:language>
  <cp:lastModifiedBy>Баклашкина Анна Анатольевна</cp:lastModifiedBy>
  <cp:lastPrinted>2019-07-08T17:19:00Z</cp:lastPrinted>
  <dcterms:modified xsi:type="dcterms:W3CDTF">2019-07-09T08:30:00Z</dcterms:modified>
  <cp:revision>10</cp:revision>
  <dc:subject/>
  <dc:title> </dc:title>
</cp:coreProperties>
</file>